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Name: ______________________  Cycles and Seas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OD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O: </w:t>
      </w:r>
      <w:hyperlink r:id="rId2">
        <w:r>
          <w:rPr>
            <w:rStyle w:val="InternetLink"/>
          </w:rPr>
          <w:t>http://www.classzone.com/books/earth_science/terc/navigation/visualization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OR YOU CAN GOOGLE OR Search These Things Individually If Your Flash Players Do Not Work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  </w:t>
      </w:r>
      <w:r>
        <w:rPr>
          <w:sz w:val="36"/>
          <w:szCs w:val="36"/>
        </w:rPr>
        <w:t>Example: Google Water Cycle and Its All There, You Pick.  Diagrams, Videos, The Wor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GOTO: Chapte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k on raindrop traveling through different paths of the water cyc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ve your cursor to the different arrows and then click on them to observe the various</w:t>
      </w:r>
    </w:p>
    <w:p>
      <w:pPr>
        <w:pStyle w:val="Normal"/>
        <w:rPr/>
      </w:pPr>
      <w:r>
        <w:rPr/>
        <w:t>paths of the water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different processes going on in the water cycle, explain each and where they occur: </w:t>
      </w:r>
      <w:r>
        <w:rPr>
          <w:b/>
          <w:bCs/>
        </w:rPr>
        <w:t>At Least Six Proc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ick On Earth’s Spheres: Click on Animation  and Explain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ospher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mospher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ospher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Hydrospher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ck On Carbon Cycle Ani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does the carbon cycle do ?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re do the plants get carbon dioxide from? ________________________________</w:t>
      </w:r>
    </w:p>
    <w:p>
      <w:pPr>
        <w:pStyle w:val="Normal"/>
        <w:rPr/>
      </w:pPr>
      <w:r>
        <w:rPr/>
        <w:t>3. How does carbon dioxide become part of the plant 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is carbon released back into the atmosphere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es carbon become part of the biosphere?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oes carbon become part of the geosphere 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w Go To Chapter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lick On Origin Of The Solar System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Animation, List The Five Steps of This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Earth’s Daily Rotation: Load Animation If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n does an equinox occur and what happens on earth because of it 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Earth’s Revolution Around The Sun:  Compare Sunlight 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ark More, Less, Or Sa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Northern Hemisphere                           Southern Hemi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:          ___________               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:          ___________               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:           ___________               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:       ___________               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the angle of the earth’s tilt on its axis ? ( Ask Your Teacher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es one earth rotation take 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es one revolution take ?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books/earth_science/terc/navigation/visualization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8:00Z</dcterms:created>
  <dc:creator>sjdobrasz</dc:creator>
  <dc:description/>
  <cp:keywords/>
  <dc:language>en-US</dc:language>
  <cp:lastModifiedBy>STANLEY DOBRASZ</cp:lastModifiedBy>
  <dcterms:modified xsi:type="dcterms:W3CDTF">2020-04-23T02:28:00Z</dcterms:modified>
  <cp:revision>2</cp:revision>
  <dc:subject/>
  <dc:title>Name: ______________________   Water Cycle, Climate and Seasons</dc:title>
</cp:coreProperties>
</file>